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  <w:t>BESTEKSOMSCHRIJVING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/>
        <w:tab/>
      </w:r>
      <w:r>
        <w:rPr>
          <w:b/>
          <w:u w:val="single"/>
        </w:rPr>
        <w:t>BALKONHEKK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 xml:space="preserve">0        </w:t>
      </w:r>
      <w:r>
        <w:rPr/>
        <w:t>BALKONHEKK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  <w:tab/>
        <w:tab/>
        <w:t xml:space="preserve">      </w:t>
      </w:r>
      <w:r>
        <w:rPr/>
        <w:t>Fabricaat;</w:t>
      </w:r>
      <w:r>
        <w:rPr>
          <w:b/>
        </w:rPr>
        <w:t xml:space="preserve"> Cepu Construction BV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Type;  BH-421k.r.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Materiaal, Aluminium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Onderdel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400" w:hanging="0"/>
        <w:rPr/>
      </w:pPr>
      <w:r>
        <w:rPr/>
        <w:t xml:space="preserve">-     Balusters gemaakt uit aluminium stripprofiel 80x12 mm, met een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        </w:t>
      </w:r>
      <w:r>
        <w:rPr/>
        <w:t>Aangelaste voetplaat 100x150x15 m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985" w:leader="none"/>
        </w:tabs>
        <w:rPr/>
      </w:pPr>
      <w:r>
        <w:rPr/>
        <w:t>Onder- en boven profiel koker 60 x 25 mm met aluminium lamellen 40 x 8 mm ertussen gelast, hoogte … mm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 -     Separaat aan de lamellen wordt een leuning rond   .. mm op de    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         </w:t>
      </w:r>
      <w:r>
        <w:rPr/>
        <w:t>baluster gelast.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  </w:t>
      </w:r>
      <w:r>
        <w:rPr/>
        <w:t>Bevestigingsmiddelen van rvs A2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 Oppervlakte behandeling aluminium profielen,  poedercoating in de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                      RAL-kleur …..(dikte minimaal 70 mu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1701" w:hanging="0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>4</w:t>
        <w:tab/>
        <w:t xml:space="preserve">        </w:t>
      </w:r>
      <w:r>
        <w:rPr/>
        <w:t>STELWERK AFBOUW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Bevestiging en verankering d.m.v. rvs A2 bevestigingsmiddel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>5</w:t>
      </w:r>
      <w:r>
        <w:rPr/>
        <w:tab/>
        <w:t xml:space="preserve">         T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Door de aannemer te vervaardigen t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werktekeningen en berekeningen aan de hand van de ontwerpgege-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vens van de architect.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aantal te verstrekken exemplaren,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*  ter goedkeuring van de directie en de constructeur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        </w:t>
      </w:r>
      <w:r>
        <w:rPr/>
        <w:t xml:space="preserve">in 2-voud verstrekken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    </w:t>
      </w:r>
      <w:r>
        <w:rPr/>
        <w:t>*  goedgekeurde tekeningen en ber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832" w:hanging="0"/>
        <w:rPr/>
      </w:pPr>
      <w:r>
        <w:rPr/>
        <w:t>in 2-voud verstrekken, waarvan een gewaarmerkt stel op de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832" w:hanging="0"/>
        <w:rPr/>
      </w:pPr>
      <w:r>
        <w:rPr/>
        <w:t>bouwplaats aanwezig dient te zij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 xml:space="preserve">               </w:t>
      </w:r>
      <w:r>
        <w:rPr>
          <w:b/>
        </w:rPr>
        <w:t>.01</w:t>
        <w:tab/>
      </w:r>
      <w:r>
        <w:rPr/>
        <w:t xml:space="preserve">              De balkonhekken als aangegeven op de tekening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198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7" w:gutter="0" w:header="0" w:top="1843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760"/>
        </w:tabs>
        <w:ind w:left="27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6" w:space="4" w:color="000000"/>
      </w:pBdr>
      <w:tabs>
        <w:tab w:val="clear" w:pos="708"/>
        <w:tab w:val="center" w:pos="4394" w:leader="none"/>
        <w:tab w:val="right" w:pos="8647" w:leader="none"/>
      </w:tabs>
    </w:pPr>
    <w:rPr>
      <w:b/>
      <w:caps/>
      <w:spacing w:val="20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5:05:00Z</dcterms:created>
  <dc:creator>Cees Pulles</dc:creator>
  <dc:description/>
  <cp:keywords/>
  <dc:language>en-US</dc:language>
  <cp:lastModifiedBy>Cees Pulles (Cepu Constructions)</cp:lastModifiedBy>
  <dcterms:modified xsi:type="dcterms:W3CDTF">2014-02-09T12:00:00Z</dcterms:modified>
  <cp:revision>16</cp:revision>
  <dc:subject/>
  <dc:title>BESTEKSOMSCHRIJVING;</dc:title>
</cp:coreProperties>
</file>